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Fire Service Coordination Committe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Wednesday, January 9, 2013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7:00 P.M. @ Burrville Fire Departmen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>Attend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 xml:space="preserve">Approval of Minut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Discussion of Apparatus Pl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Other Polic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Discussion of Black Helmet Polic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</w:t>
        <w:tab/>
        <w:t>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>Report of Equipment Account Bal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</w:t>
        <w:tab/>
        <w:t>Strategic Plan for the City of Torringt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>Correspondence Recei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1.</w:t>
        <w:tab/>
        <w:t>Comments from Publi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</w:t>
        <w:tab/>
        <w:t>Issues from Memb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.</w:t>
        <w:tab/>
        <w:t>Next Meeting – March 13, 2013 @ Drakeville Fire Depart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4.</w:t>
        <w:tab/>
        <w:t>Adjourn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0:00Z</dcterms:created>
  <dc:creator>TFD</dc:creator>
  <dc:description/>
  <cp:keywords/>
  <dc:language>en-US</dc:language>
  <cp:lastModifiedBy>pedwards</cp:lastModifiedBy>
  <cp:lastPrinted>2010-09-03T09:09:00Z</cp:lastPrinted>
  <dcterms:modified xsi:type="dcterms:W3CDTF">2013-01-02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940796</vt:r8>
  </property>
  <property fmtid="{D5CDD505-2E9C-101B-9397-08002B2CF9AE}" pid="3" name="_AuthorEmail">
    <vt:lpwstr>John_Field@torringtonct.org</vt:lpwstr>
  </property>
  <property fmtid="{D5CDD505-2E9C-101B-9397-08002B2CF9AE}" pid="4" name="_AuthorEmailDisplayName">
    <vt:lpwstr>John Field</vt:lpwstr>
  </property>
  <property fmtid="{D5CDD505-2E9C-101B-9397-08002B2CF9AE}" pid="5" name="_EmailSubject">
    <vt:lpwstr>Special FSCC meeting</vt:lpwstr>
  </property>
  <property fmtid="{D5CDD505-2E9C-101B-9397-08002B2CF9AE}" pid="6" name="_ReviewingToolsShownOnce">
    <vt:lpwstr/>
  </property>
</Properties>
</file>